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Antrag auf Ehrung durch den HBW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4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11"/>
        <w:gridCol w:w="208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austeinTex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na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4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3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ohnhaft</w:t>
            </w:r>
            <w:r>
              <w:rPr>
                <w:sz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ß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4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9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ein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it wann?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4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9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austeinText"/>
              <w:rPr/>
            </w:pPr>
            <w:r>
              <w:rPr/>
            </w:r>
          </w:p>
          <w:p>
            <w:pPr>
              <w:pStyle w:val="Baustein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en im Verei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eit wann bzw. wie lange)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4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9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austeinTex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Funktionen im HBW (bzw. auch BHV und WHV /Süddeutscher HV / DHB / Sportbund / etc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it wann bzw. wie lange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04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5"/>
      </w:tblGrid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austeinTex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eits erhaltene Ehrungen und andere Auszeichnungen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44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5"/>
      </w:tblGrid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steinText"/>
              <w:snapToGrid w:val="false"/>
              <w:rPr/>
            </w:pPr>
            <w:r>
              <w:rPr/>
            </w:r>
          </w:p>
          <w:p>
            <w:pPr>
              <w:pStyle w:val="BausteinText"/>
              <w:rPr/>
            </w:pPr>
            <w:r>
              <w:rPr/>
            </w:r>
          </w:p>
          <w:p>
            <w:pPr>
              <w:pStyle w:val="BausteinText"/>
              <w:rPr/>
            </w:pPr>
            <w:r>
              <w:rPr/>
            </w:r>
          </w:p>
          <w:p>
            <w:pPr>
              <w:pStyle w:val="BausteinText"/>
              <w:rPr/>
            </w:pPr>
            <w:r>
              <w:rPr/>
            </w:r>
          </w:p>
          <w:p>
            <w:pPr>
              <w:pStyle w:val="BausteinText"/>
              <w:rPr/>
            </w:pPr>
            <w:r>
              <w:rPr/>
            </w:r>
          </w:p>
        </w:tc>
      </w:tr>
      <w:tr>
        <w:trPr/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gründung (stichwortartig) / Werdegang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44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3254"/>
        <w:gridCol w:w="1559"/>
        <w:gridCol w:w="349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steinText"/>
              <w:snapToGrid w:val="false"/>
              <w:rPr/>
            </w:pPr>
            <w:r>
              <w:rPr/>
            </w:r>
          </w:p>
          <w:p>
            <w:pPr>
              <w:pStyle w:val="BausteinText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stein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r die Richtigkeit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 Antragstell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482" w:right="4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esdner Bank AG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2"/>
    </w:pPr>
    <w:rPr>
      <w:rFonts w:ascii="Dresdner Bank AG" w:hAnsi="Dresdner Bank AG" w:eastAsia="Times New Roman" w:cs="Dresdner Bank AG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usteinText">
    <w:name w:val="Baustei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06:00Z</dcterms:created>
  <dc:creator>Schwaab, Ursula</dc:creator>
  <dc:description/>
  <dc:language>en-US</dc:language>
  <cp:lastModifiedBy>Schwaab, Ursula</cp:lastModifiedBy>
  <cp:lastPrinted>2004-11-30T14:30:00Z</cp:lastPrinted>
  <dcterms:modified xsi:type="dcterms:W3CDTF">2004-11-30T13:28:00Z</dcterms:modified>
  <cp:revision>5</cp:revision>
  <dc:subject/>
  <dc:title>Antrag auf Ehrung durch den HB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  <property fmtid="{D5CDD505-2E9C-101B-9397-08002B2CF9AE}" pid="3" name="Sachgebiet">
    <vt:lpwstr>Sachgebiet</vt:lpwstr>
  </property>
</Properties>
</file>